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pt-BR"/>
              </w:rPr>
              <w:t>MANHATTAN KABOUL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MUSIC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color w:val="FF3333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PETIT PORTORICAIN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MMH MMH MMH</w:t>
            </w:r>
          </w:p>
          <w:p>
            <w:pPr>
              <w:pStyle w:val="Heading4"/>
              <w:numPr>
                <w:ilvl w:val="3"/>
                <w:numId w:val="2"/>
              </w:numPr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color w:val="FF3333"/>
                <w:sz w:val="22"/>
                <w:szCs w:val="22"/>
              </w:rPr>
              <w:t>BIEN INTÉGRÉ QUASIMENT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MMH MMH MMH</w:t>
            </w: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color w:val="FF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Dans mon building tout de verre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MMH..MMH..MMH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MMH..MMH...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PETITE FILLE AFGHANE</w:t>
            </w:r>
            <w:r>
              <w:rPr>
                <w:rFonts w:cs="Tahoma" w:ascii="Tahoma" w:hAnsi="Tahoma"/>
                <w:b w:val="false"/>
                <w:bCs w:val="false"/>
                <w:color w:val="FF3333"/>
                <w:sz w:val="26"/>
                <w:szCs w:val="26"/>
              </w:rPr>
              <w:t>MMH MMH MM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DE L'AUTRE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single"/>
              </w:rPr>
              <w:t>CÔ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TÉ DE LA-A TERRE</w:t>
            </w:r>
            <w:r>
              <w:rPr>
                <w:rFonts w:cs="Tahoma" w:ascii="Tahoma" w:hAnsi="Tahoma"/>
                <w:b w:val="false"/>
                <w:bCs w:val="false"/>
                <w:color w:val="FF3333"/>
                <w:sz w:val="26"/>
                <w:szCs w:val="26"/>
              </w:rPr>
              <w:t xml:space="preserve">MMH MMH MMH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JAMAIS ENTENDU PARLER DE MANHATTAN</w:t>
            </w:r>
            <w:r>
              <w:rPr>
                <w:rFonts w:cs="Tahoma" w:ascii="Tahoma" w:hAnsi="Tahoma"/>
                <w:b w:val="false"/>
                <w:bCs w:val="false"/>
                <w:color w:val="FF3333"/>
                <w:sz w:val="26"/>
                <w:szCs w:val="26"/>
              </w:rPr>
              <w:t xml:space="preserve"> MMH MMH MMH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MON QUOTIDIEN C'EST LA MISERE ET LA GUER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DEUX ETRANGERS AU BOUT DU MONDE SI DIFFÉRENTS.. DEUX INCONNUS DEUX ANONYMES MAIS POURTANT.. PULVERISÉS SUR L'AUTEL. DELA VIOLENCE ÉTERNEL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UN SEPT CENT QUARANTE SEPT.. S'EST EXPLOSÉ DANS MES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FENÊTRES.MON CIEL SI BLEU EST DEVENU ORAGE.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LORSQUE LES BOMBES ONT RASÉ MON VILLAGE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6"/>
                <w:szCs w:val="26"/>
                <w:lang w:val="it-IT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6"/>
                <w:szCs w:val="26"/>
                <w:lang w:val="pt-BR"/>
              </w:rPr>
              <w:t>MANHATTAN KABOUL(suite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REFRAIN</w:t>
            </w:r>
            <w:r>
              <w:rPr>
                <w:rFonts w:cs="Tahoma" w:ascii="Tahoma" w:hAnsi="Tahoma"/>
                <w:b w:val="false"/>
                <w:bCs w:val="false"/>
                <w:color w:val="FF3333"/>
                <w:sz w:val="26"/>
                <w:szCs w:val="26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2 ETRANGERS..... VIOLENCE ETERNEL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AH</w:t>
            </w:r>
            <w:r>
              <w:rPr>
                <w:rFonts w:cs="Tahoma" w:ascii="Tahoma" w:hAnsi="Tahoma"/>
                <w:b w:val="false"/>
                <w:bCs w:val="false"/>
                <w:color w:val="FF3333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SO LONG ADIEU MON REVE AMERIC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AH AH AH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MOI PLUS JAMAIS ESCLAVE DES CHIENS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single"/>
              </w:rPr>
              <w:t>AH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ILS T'IMPOSENT L'ISLAM DES TYRAN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AH.. AH.. AH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CEUX-LA ONT-ILS JAMAIS LU LE CORAN </w:t>
            </w:r>
            <w:r>
              <w:rPr>
                <w:rFonts w:cs="Tahoma" w:ascii="Tahoma" w:hAnsi="Tahoma"/>
                <w:b w:val="false"/>
                <w:bCs w:val="false"/>
                <w:color w:val="FF3333"/>
                <w:sz w:val="26"/>
                <w:szCs w:val="26"/>
              </w:rPr>
              <w:t>(instrumental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Suis redev'nu poussière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AH AH A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Je s'rai pas maître de l'univers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AH AH AH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Ce pays que j'aimais telle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AH AH AH AH 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AH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LES DIEUX LES RELIGIONS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AH.....AH.....AH 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> L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ES GUERRES DE CIVILI</w:t>
            </w:r>
            <w:r>
              <w:rPr>
                <w:rFonts w:cs="Tahoma" w:ascii="Tahoma" w:hAnsi="Tahoma"/>
                <w:b/>
                <w:bCs/>
                <w:i w:val="false"/>
                <w:iCs w:val="false"/>
                <w:color w:val="000000"/>
                <w:sz w:val="26"/>
                <w:szCs w:val="26"/>
                <w:u w:val="single"/>
              </w:rPr>
              <w:t>/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S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single"/>
              </w:rPr>
              <w:t>AA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TION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>AH.....AH.....AH</w:t>
            </w:r>
            <w:r>
              <w:rPr>
                <w:rFonts w:cs="Tahoma" w:ascii="Tahoma" w:hAnsi="Tahoma"/>
                <w:b w:val="false"/>
                <w:bCs w:val="false"/>
                <w:color w:val="FF3333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LES ARM'S LES DRAPEAUX LES PATRIES LES NATIONS. F'RONT TOUJOURS DE NOUS DE LA CHAIR' A CAN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single"/>
              </w:rPr>
              <w:t>REFRAIN</w:t>
            </w:r>
            <w:r>
              <w:rPr>
                <w:rFonts w:cs="Tahoma" w:ascii="Tahoma" w:hAnsi="Tahoma"/>
                <w:b w:val="false"/>
                <w:bCs w:val="false"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2 ETRANGERS..... VIOLENCE ETERNELLE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(BIS)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Contenudetableau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3">
    <w:name w:val="WW8Num2z3"/>
    <w:qFormat/>
    <w:rPr>
      <w:rFonts w:cs="Tahom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ahom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